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ШЕСТОЙ СОЗЫВ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  <w:lang w:val="ru-RU"/>
        </w:rPr>
        <w:t>Втор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 xml:space="preserve">РЕШЕНИЕ № 15  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20 октября 2016 года</w:t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</w:t>
      </w:r>
    </w:p>
    <w:p>
      <w:pPr>
        <w:pStyle w:val="Normal"/>
        <w:ind w:left="720" w:hanging="0"/>
        <w:jc w:val="center"/>
        <w:rPr/>
      </w:pPr>
      <w:r>
        <w:rPr>
          <w:b/>
          <w:i/>
          <w:sz w:val="28"/>
          <w:szCs w:val="28"/>
          <w:lang w:val="ru-RU"/>
        </w:rPr>
        <w:t xml:space="preserve">О рассмотрении ходатайства о награждении Почетной грамотой Законодательного Собрания Свердловской области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-57" w:firstLine="765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и обсудив кандидатуру Степановой Любовь Александровны заместителя начальника отдела выездных проверок № 1 Межрайонной инспекции Федеральной налоговой службы № 22 по Свердловской области, руководствуясь Федеральным законом от 6 октября 2003 года № 131 – ФЗ «Об общих принципах организации местного самоуправления в Российской Федерации, Положением «О Почетной грамоте Законодательного Собрания Свердловской области, утвержденным Постановлением Законодательного Собрания Свердловской области от 01.04.2014 года № 1507-ПЗС, Уставом муниципального образования «Каменский городской округ», </w:t>
      </w:r>
      <w:r>
        <w:rPr>
          <w:b/>
          <w:sz w:val="28"/>
          <w:szCs w:val="28"/>
          <w:lang w:val="ru-RU"/>
        </w:rPr>
        <w:t>Ду</w:t>
      </w:r>
      <w:r>
        <w:rPr>
          <w:b/>
          <w:bCs/>
          <w:sz w:val="28"/>
          <w:szCs w:val="28"/>
          <w:lang w:val="ru-RU"/>
        </w:rPr>
        <w:t>ма Каменского городского округа</w:t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И Л А:</w:t>
      </w:r>
    </w:p>
    <w:p>
      <w:pPr>
        <w:pStyle w:val="Style1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Ходатайствовать перед Законодательным Собранием Свердловской области о награждении Почетной грамотой Степановой Любовь Александровны заместителя начальника отдела выездных проверок № 1 Межрайонной инспекции Федеральной налоговой службы № 22 по Свердловской области, за безупречную и эффективную государственную гражданскую службу по осуществлению государственного контроля за соблюдением законодательства Российской Федерации о налогах и сборах, успехи в профессиональной деятельности, личный вклад за пополнение бюджета Каменского городского округа.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Думы Каменского городского округа                             В.И. Чемез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68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3:37:00Z</dcterms:created>
  <dc:creator>CopyMaster</dc:creator>
  <dc:description/>
  <cp:keywords/>
  <dc:language>en-US</dc:language>
  <cp:lastModifiedBy>Irina</cp:lastModifiedBy>
  <cp:lastPrinted>2016-10-21T10:34:00Z</cp:lastPrinted>
  <dcterms:modified xsi:type="dcterms:W3CDTF">2016-10-21T04:34:00Z</dcterms:modified>
  <cp:revision>5</cp:revision>
  <dc:subject/>
  <dc:title> </dc:title>
</cp:coreProperties>
</file>